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国家数学与交叉科学中心</w:t>
      </w:r>
    </w:p>
    <w:p>
      <w:pPr>
        <w:pStyle w:val="Normal"/>
        <w:snapToGrid w:val="false"/>
        <w:spacing w:lineRule="atLeast" w:line="500"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论文标注规范</w:t>
      </w:r>
    </w:p>
    <w:p>
      <w:pPr>
        <w:pStyle w:val="Normal"/>
        <w:snapToGrid w:val="false"/>
        <w:spacing w:lineRule="atLeast" w:line="500"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由国家数学与交叉科学中心经费支持的课题，发表论文时，应按照如下两种方式之一标注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一、标注单位。作者单位标注国家中心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中文：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中国科学院数学与系统科学研究院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国家数学与交叉科学中心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英文：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NCMIS, 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Academy of Mathematics and Systems Science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hinese Academy of Sciences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或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National Center for Mathematics and Interdisciplinary Sciences, Academy of Mathematics and Systems Science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Chinese Academy of Sciences</w:t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二、标注经费支持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在致谢中注明：国家数学与交叉科学中心课题资助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Supported by the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 xml:space="preserve"> National Center for Mathematics and Interdisciplinary Sciences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, CAS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国家数学与交叉科学中心</w:t>
      </w:r>
    </w:p>
    <w:p>
      <w:pPr>
        <w:pStyle w:val="Normal"/>
        <w:ind w:firstLine="560"/>
        <w:jc w:val="righ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4:00Z</dcterms:created>
  <dc:creator>unknown</dc:creator>
  <dc:description/>
  <cp:keywords/>
  <dc:language>en-US</dc:language>
  <cp:lastModifiedBy>unknown</cp:lastModifiedBy>
  <dcterms:modified xsi:type="dcterms:W3CDTF">2012-02-24T04:43:00Z</dcterms:modified>
  <cp:revision>24</cp:revision>
  <dc:subject/>
  <dc:title>国家数学与交叉科学中心</dc:title>
</cp:coreProperties>
</file>