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国科学院国家数学与交叉科学中心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20"/>
        </w:rPr>
        <w:t>主任基金资助专题研讨会</w:t>
      </w:r>
      <w:r>
        <w:rPr/>
        <w:t>项目申请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125"/>
        <w:gridCol w:w="420"/>
        <w:gridCol w:w="236"/>
        <w:gridCol w:w="3"/>
        <w:gridCol w:w="973"/>
        <w:gridCol w:w="236"/>
        <w:gridCol w:w="3"/>
        <w:gridCol w:w="233"/>
        <w:gridCol w:w="6"/>
        <w:gridCol w:w="834"/>
        <w:gridCol w:w="705"/>
        <w:gridCol w:w="1125"/>
        <w:gridCol w:w="495"/>
        <w:gridCol w:w="1890"/>
      </w:tblGrid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地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时间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规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属学科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办单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负责人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联系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传    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mail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网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简要说明研讨会的主要内容和学术意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与会代表情况（请注明参加会议的著名专家）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经费情况（请附详细会议经费预算）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资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8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它经费来源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供会议海报、会议通知等有关材料，并需注明交叉中心是会议的主办方或合办单位等信息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6:00Z</dcterms:created>
  <dc:creator>unknown</dc:creator>
  <dc:description/>
  <cp:keywords/>
  <dc:language>en-US</dc:language>
  <cp:lastModifiedBy>guolei</cp:lastModifiedBy>
  <dcterms:modified xsi:type="dcterms:W3CDTF">2013-02-27T09:04:00Z</dcterms:modified>
  <cp:revision>6</cp:revision>
  <dc:subject/>
  <dc:title>中国科学院国家数学与交叉科学中心</dc:title>
</cp:coreProperties>
</file>